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基隆市信義區東信國民小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申請育嬰、進修以外之留職停薪者用</w:t>
      </w:r>
      <w:r>
        <w:rPr>
          <w:rFonts w:ascii="新細明體;PMingLiU" w:hAnsi="新細明體;PMingLiU"/>
          <w:color w:val="000000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 xml:space="preserve">申請日期：民國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540"/>
        <w:gridCol w:w="360"/>
        <w:gridCol w:w="1080"/>
        <w:gridCol w:w="724"/>
        <w:gridCol w:w="536"/>
        <w:gridCol w:w="319"/>
        <w:gridCol w:w="221"/>
        <w:gridCol w:w="540"/>
        <w:gridCol w:w="180"/>
        <w:gridCol w:w="540"/>
        <w:gridCol w:w="673"/>
        <w:gridCol w:w="407"/>
        <w:gridCol w:w="1526"/>
      </w:tblGrid>
      <w:tr>
        <w:trPr>
          <w:trHeight w:val="651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21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1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0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手機：</w:t>
            </w:r>
          </w:p>
        </w:tc>
      </w:tr>
      <w:tr>
        <w:trPr>
          <w:trHeight w:val="1086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36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自 　 年   月　  日起至   年   月　  日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必要時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170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兵役    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擔任公職之配偶赴國外工作或進修，其期間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，須隨同出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証件</w:t>
            </w:r>
          </w:p>
        </w:tc>
        <w:tc>
          <w:tcPr>
            <w:tcW w:w="71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  年      月      日起至　     年　    月      日止，    合計      年      月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兵役者除外）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74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（自付全額保險費）□退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均應填具同意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     □轉出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停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定出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15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一、申請時請檢附本申請表及與申請原因有關之證明文件各一份。例如侍親者應檢附戶籍證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除服兵役及侍親留職停薪外，應以學期為單位申請，職員以月為單位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sz w:val="20"/>
                <w:szCs w:val="20"/>
              </w:rPr>
              <w:t>（一）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度內連續任職達六個月者，辦理另予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未滿六個月者，不予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除服兵役外，</w:t>
            </w:r>
            <w:r>
              <w:rPr>
                <w:sz w:val="20"/>
                <w:szCs w:val="20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799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除因育嬰、侍親、配偶或子女重大傷病、依親而核准留職停薪者，其親屬死亡得依規定發給喪葬補助外，餘於留職停薪期間發生生活津貼之各項補助事故時，均不發給補助費。但服兵役者留職停薪，仍得核予各項補助。</w:t>
            </w:r>
          </w:p>
          <w:p>
            <w:pPr>
              <w:pStyle w:val="Normal"/>
              <w:spacing w:lineRule="exact" w:line="240"/>
              <w:ind w:left="799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留職停薪期間如選擇公保退保者，如發生公保給付事故時，不得請領給付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sz w:val="20"/>
                <w:szCs w:val="20"/>
              </w:rPr>
              <w:t>（五）</w:t>
            </w:r>
            <w:r>
              <w:rPr>
                <w:color w:val="0000FF"/>
                <w:sz w:val="20"/>
                <w:szCs w:val="20"/>
              </w:rPr>
              <w:t>留職停薪期滿復職，於次（學）年起始得併計以前服務年資核給休假，留職停薪前未休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畢之當年度休假無法保留至復職後繼續實施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本申請書陳奉核可後，發給留職停薪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同意</w:t>
            </w:r>
            <w:r>
              <w:rPr>
                <w:rFonts w:ascii="標楷體" w:hAnsi="標楷體" w:cs="標楷體"/>
                <w:sz w:val="20"/>
                <w:szCs w:val="20"/>
              </w:rPr>
              <w:t>函，留職停薪期滿前</w:t>
            </w: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天，或期滿前申請原因消滅時，應返校申請復職，逾期經學校通知仍不申請者，依聘約暨相關法令規定處理。另依行政院</w:t>
            </w:r>
            <w:r>
              <w:rPr>
                <w:rFonts w:cs="標楷體" w:ascii="標楷體" w:hAnsi="標楷體"/>
                <w:sz w:val="20"/>
                <w:szCs w:val="20"/>
              </w:rPr>
              <w:t>910227</w:t>
            </w:r>
            <w:r>
              <w:rPr>
                <w:rFonts w:ascii="標楷體" w:hAnsi="標楷體" w:cs="標楷體"/>
                <w:sz w:val="20"/>
                <w:szCs w:val="20"/>
              </w:rPr>
              <w:t>院授人給字第</w:t>
            </w:r>
            <w:r>
              <w:rPr>
                <w:rFonts w:cs="標楷體" w:ascii="標楷體" w:hAnsi="標楷體"/>
                <w:sz w:val="20"/>
                <w:szCs w:val="20"/>
              </w:rPr>
              <w:t>091020190</w:t>
            </w:r>
            <w:r>
              <w:rPr>
                <w:rFonts w:ascii="標楷體" w:hAnsi="標楷體" w:cs="標楷體"/>
                <w:sz w:val="20"/>
                <w:szCs w:val="20"/>
              </w:rPr>
              <w:t>號函規定，服兵役留職停薪者，以實際復職報到日支薪，是類人員應於退伍（或驗退）生效當日返校辦理復職報到，以免年資中斷，權益受損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復職後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留通訊地址、號碼有變更者，應立即向本校人事室提出書面申請；有變更而未提出者，不得以本校復職通知之未送達為由，表示不服，尋求相關行政、司法之救濟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  <w:lang w:eastAsia="zh-HK"/>
              </w:rPr>
              <w:t>務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人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  <w:lang w:eastAsia="zh-HK"/>
              </w:rPr>
              <w:t>室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1037" w:hRule="atLeast"/>
          <w:cantSplit w:val="true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0:00Z</dcterms:created>
  <dc:creator>基隆市政府</dc:creator>
  <dc:description/>
  <cp:keywords>人力科 學校人事機構品管圈活動</cp:keywords>
  <dc:language>en-US</dc:language>
  <cp:lastModifiedBy>user</cp:lastModifiedBy>
  <cp:lastPrinted>2018-05-23T13:32:00Z</cp:lastPrinted>
  <dcterms:modified xsi:type="dcterms:W3CDTF">2019-04-12T06:30:00Z</dcterms:modified>
  <cp:revision>2</cp:revision>
  <dc:subject>學校人事機構品管圈活動</dc:subject>
  <dc:title>留職停薪申請書(申請育嬰、進修以外之留職停薪者用)</dc:title>
</cp:coreProperties>
</file>