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觀察前會談記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8820</wp:posOffset>
                </wp:positionH>
                <wp:positionV relativeFrom="paragraph">
                  <wp:posOffset>-509270</wp:posOffset>
                </wp:positionV>
                <wp:extent cx="1380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會談紀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9.7pt;mso-wrap-distance-left:9.05pt;mso-wrap-distance-right:9.05pt;mso-wrap-distance-top:0pt;mso-wrap-distance-bottom:0pt;margin-top:-40.1pt;mso-position-vertical-relative:text;margin-left:-5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會談紀錄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教學年級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 教材來源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教 學 者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觀察前會談時間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-360"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錄表檢核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982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618"/>
        <w:gridCol w:w="1134"/>
        <w:gridCol w:w="241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談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請打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談中的想法或疑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了解教學者的教學目標、教材內容、學生經驗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及評量方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方已了解需求的觀察焦點與重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教學流程設計、教師教學歷程、師生互動情形，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生學習反應、班級經營及問題處理。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某種教學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差異性教學、合作學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師提問策略。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以學生為主體的歷程設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學生討論及發表情行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的設計、任務型學習活動的設計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方已談到觀察時所用的發展規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為了了解學生的參與情形，以註記方式算學生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回答的次數。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為了了解教師與學生對話的情形，使用語言流動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表紀錄老師語言流動的情形。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自行規劃規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方已商量好回饋會談的時間與地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觀察表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任教年級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任教科目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2145</wp:posOffset>
                </wp:positionH>
                <wp:positionV relativeFrom="paragraph">
                  <wp:posOffset>-492760</wp:posOffset>
                </wp:positionV>
                <wp:extent cx="138049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會談紀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5.2pt;mso-wrap-distance-left:9.05pt;mso-wrap-distance-right:9.05pt;mso-wrap-distance-top:0pt;mso-wrap-distance-bottom:0pt;margin-top:-38.8pt;mso-position-vertical-relative:text;margin-left:-5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會談紀錄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課程名稱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 xml:space="preserve"> 課程內容：</w:t>
      </w:r>
      <w:r>
        <w:rPr>
          <w:rFonts w:ascii="標楷體" w:hAnsi="標楷體" w:cs="標楷體" w:eastAsia="標楷體"/>
          <w:u w:val="single"/>
        </w:rPr>
        <w:t xml:space="preserve">                                        </w:t>
      </w:r>
    </w:p>
    <w:tbl>
      <w:tblPr>
        <w:tblW w:w="9342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992"/>
        <w:gridCol w:w="4772"/>
      </w:tblGrid>
      <w:tr>
        <w:trPr>
          <w:trHeight w:val="312" w:hRule="atLeast"/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與檢核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記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表現事實摘要敘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盡量具體描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3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精熟任教學科領域知識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正確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掌握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任教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材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結合學生生活經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清楚呈現教材內容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組織條理呈現教材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舉例說明或示範以增進理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提供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當的練習以熟練學習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 xml:space="preserve">A-5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運用有效教學技巧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引發並維持學生學習動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掌握教學節奏和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教學媒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6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善於發問啟發思考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-6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設計由淺而深的問題引導學生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答後能歸納整理學生的回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應用良好溝通技巧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口語清晰、音量適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室走動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或眼神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能關照多數學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善於運用學習評量</w:t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8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時檢視學生的學習情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以學生為主體的教學設計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以學生為主體的學習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在學習歷程中有實作的機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在學習歷程中有共學機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觀察者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觀察日期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觀察時間：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對於本次教學您的具體建議：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250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09" w:hanging="209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觀察後會談記錄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教學年級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-985520</wp:posOffset>
                </wp:positionV>
                <wp:extent cx="13804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會談紀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-77.6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會談紀錄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觀察前會談時間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333375</wp:posOffset>
                </wp:positionV>
                <wp:extent cx="6038850" cy="58007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80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ind w:right="242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教師教學或學生學習之優點與特色：</w:t>
                            </w:r>
                          </w:p>
                          <w:p>
                            <w:pPr>
                              <w:pStyle w:val="Style19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9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ind w:right="242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教師教學或學生學習歷程待調整或改變之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對教學者或學習者之具體成長建議：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456.75pt;mso-wrap-distance-left:9.05pt;mso-wrap-distance-right:9.05pt;mso-wrap-distance-top:0pt;mso-wrap-distance-bottom:0pt;margin-top:26.2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Style19"/>
                        <w:ind w:right="242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、教師教學或學生學習之優點與特色：</w:t>
                      </w:r>
                    </w:p>
                    <w:p>
                      <w:pPr>
                        <w:pStyle w:val="Style19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Style19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ind w:right="242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、教師教學或學生學習歷程待調整或改變之處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、對教學者或學習者之具體成長建議：</w:t>
                      </w:r>
                    </w:p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tLeas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270</wp:posOffset>
                </wp:positionH>
                <wp:positionV relativeFrom="paragraph">
                  <wp:posOffset>6000750</wp:posOffset>
                </wp:positionV>
                <wp:extent cx="6010275" cy="25431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25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pt;margin-top:472.5pt;width:473.2pt;height:20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活動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6038850</wp:posOffset>
                </wp:positionV>
                <wp:extent cx="919480" cy="3575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8.15pt;mso-wrap-distance-left:9.05pt;mso-wrap-distance-right:9.05pt;mso-wrap-distance-top:0pt;mso-wrap-distance-bottom:0pt;margin-top:475.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6:00Z</dcterms:created>
  <dc:creator>user</dc:creator>
  <dc:description/>
  <cp:keywords/>
  <dc:language>en-US</dc:language>
  <cp:lastModifiedBy>president</cp:lastModifiedBy>
  <dcterms:modified xsi:type="dcterms:W3CDTF">2015-10-18T23:51:00Z</dcterms:modified>
  <cp:revision>10</cp:revision>
  <dc:subject/>
  <dc:title>觀察前會談記錄表(參考範例)</dc:title>
</cp:coreProperties>
</file>