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3"/>
        <w:gridCol w:w="1701"/>
        <w:gridCol w:w="851"/>
        <w:gridCol w:w="850"/>
        <w:gridCol w:w="1418"/>
        <w:gridCol w:w="1701"/>
        <w:gridCol w:w="1785"/>
      </w:tblGrid>
      <w:tr>
        <w:trPr/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東信國民小學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6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91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佩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2.1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課教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單元力與運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弘穎、連思雯、林佳宏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文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4.18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傳世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玉蕙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5.22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丁正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盧文媛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2.12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惠淑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傳世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4.17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cratch 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尤曉鈺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佳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.23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物保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麗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張弘穎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國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5.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禮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足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明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林佳宏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巫興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5.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樂教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盧清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林佳宏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淑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2.28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美勞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歡喜過冬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菊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陳素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信傑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5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經緯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仕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盧清溪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仕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源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6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早自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F</w:t>
            </w:r>
            <w:r>
              <w:rPr>
                <w:rFonts w:cs="標楷體" w:eastAsia="標楷體"/>
              </w:rPr>
              <w:t>資源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作機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連線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淑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王信傑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尤曉鈺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源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2.29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早自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資源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技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求之必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丁正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林傳世</w:t>
            </w:r>
          </w:p>
        </w:tc>
      </w:tr>
      <w:tr>
        <w:trPr>
          <w:trHeight w:val="604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思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3.23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單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余明樹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秀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5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佳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陳素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佳娥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3.2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淑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鄭樹儀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樹儀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12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佳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陳素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菊英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2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乘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少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陳素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素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3.13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美好的家園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居家安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菊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黃少華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少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5.17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書迷俱樂部喜歡讀書的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素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鍾菊英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丁正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6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李麗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吳季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麗卿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3.8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eastAsia="標楷體" w:cs="標楷體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丁正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吳季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季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16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丁正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李麗卿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筱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.12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之美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翠伶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明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5.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校園之美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筱梅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翠伶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5.4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八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明吉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麗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.23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盧清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呂百純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肇揚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盧清溪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.24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麗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呂百純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肇揚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百純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8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的夢想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麗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盧清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肇揚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肇揚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火星人，你好嗎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呂麗容</w:t>
            </w:r>
            <w:r>
              <w:rPr>
                <w:rFonts w:ascii="標楷體" w:hAnsi="標楷體" w:cs="標楷體" w:eastAsia="標楷體"/>
              </w:rPr>
              <w:t>、盧清溪、</w:t>
            </w:r>
            <w:r>
              <w:rPr>
                <w:rFonts w:cs="標楷體" w:eastAsia="標楷體"/>
              </w:rPr>
              <w:t>呂百純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德馨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.3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孫翠鳳和歌仔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趙許承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立平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11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-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氣中的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立珍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立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1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文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美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勞作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立平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余明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0.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人就是助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趙許承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惠淑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9.1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藝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描繪出視覺摹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趙許承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趙許承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2.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-1</w:t>
            </w:r>
            <w:r>
              <w:rPr>
                <w:rFonts w:cs="標楷體" w:eastAsia="標楷體"/>
              </w:rPr>
              <w:t>大自然的傷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惠淑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賴智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2.8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教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曾文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王佩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陳娟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娟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30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王佩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陳曾文</w:t>
            </w:r>
          </w:p>
        </w:tc>
      </w:tr>
      <w:tr>
        <w:trPr>
          <w:trHeight w:val="638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姍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4.26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禮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弘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1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百純</w:t>
            </w:r>
          </w:p>
        </w:tc>
      </w:tr>
      <w:tr>
        <w:trPr>
          <w:trHeight w:val="6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南欣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6.11.8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單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季娟</w:t>
            </w:r>
          </w:p>
        </w:tc>
      </w:tr>
    </w:tbl>
    <w:p>
      <w:pPr>
        <w:pStyle w:val="Normal"/>
        <w:spacing w:lineRule="exact" w:line="50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2:00Z</dcterms:created>
  <dc:creator>ho</dc:creator>
  <dc:description/>
  <cp:keywords/>
  <dc:language>en-US</dc:language>
  <cp:lastModifiedBy>wlchang</cp:lastModifiedBy>
  <cp:lastPrinted>2017-08-25T11:30:00Z</cp:lastPrinted>
  <dcterms:modified xsi:type="dcterms:W3CDTF">2018-01-02T04:15:00Z</dcterms:modified>
  <cp:revision>24</cp:revision>
  <dc:subject/>
  <dc:title>命題原則與技術</dc:title>
</cp:coreProperties>
</file>